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72"/>
        </w:rPr>
        <w:t>Современный у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72"/>
          <w:szCs w:val="72"/>
        </w:rPr>
        <w:t>Использование эвристического метода обучения на уроках литературы на примере урока: «Художественные особенности рассказа Ф. М. Достоевского «Мальчик у Христа на ёлке»» в 7 класс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7030A0"/>
          <w:sz w:val="72"/>
          <w:szCs w:val="72"/>
        </w:rPr>
      </w:pPr>
      <w:r>
        <w:rPr>
          <w:rFonts w:cs="Arial" w:ascii="Arial" w:hAnsi="Arial"/>
          <w:b/>
          <w:i/>
          <w:color w:val="7030A0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Что такое эвристическое обучен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Данный урок  построен на эвристическом методе обучения. </w:t>
      </w:r>
    </w:p>
    <w:p>
      <w:pPr>
        <w:pStyle w:val="Style19"/>
        <w:shd w:fill="F8FCFF" w:val="clear"/>
        <w:spacing w:lineRule="auto" w:line="240"/>
        <w:rPr/>
      </w:pPr>
      <w:r>
        <w:rPr>
          <w:b/>
          <w:bCs/>
          <w:i/>
          <w:color w:val="000000"/>
          <w:sz w:val="32"/>
          <w:szCs w:val="32"/>
        </w:rPr>
        <w:t>Эвристическое обучение</w:t>
      </w:r>
      <w:r>
        <w:rPr>
          <w:b/>
          <w:i/>
          <w:color w:val="000000"/>
          <w:sz w:val="32"/>
          <w:szCs w:val="32"/>
        </w:rPr>
        <w:t xml:space="preserve"> — обучение, ставящее целью конструирование учеником собственного смысла, целей и содержания образования, а также процесса его организации, диагностики и осознания.</w:t>
      </w:r>
    </w:p>
    <w:p>
      <w:pPr>
        <w:pStyle w:val="Style19"/>
        <w:shd w:fill="F8FCFF" w:val="clear"/>
        <w:spacing w:lineRule="auto" w:line="240"/>
        <w:rPr/>
      </w:pPr>
      <w:r>
        <w:rPr>
          <w:b/>
          <w:i/>
          <w:color w:val="000000"/>
          <w:sz w:val="32"/>
          <w:szCs w:val="32"/>
        </w:rPr>
        <w:t>Эвристическое обучение для ученика — непрерывное открытие нового (</w:t>
      </w:r>
      <w:hyperlink r:id="rId2">
        <w:r>
          <w:rPr>
            <w:rStyle w:val="InternetLink"/>
            <w:b/>
            <w:i/>
            <w:color w:val="000000"/>
            <w:sz w:val="32"/>
            <w:szCs w:val="32"/>
          </w:rPr>
          <w:t>эвристика</w:t>
        </w:r>
      </w:hyperlink>
      <w:r>
        <w:rPr>
          <w:b/>
          <w:i/>
          <w:color w:val="000000"/>
          <w:sz w:val="32"/>
          <w:szCs w:val="32"/>
        </w:rPr>
        <w:t xml:space="preserve"> — от греч. heurisko — отыскиваю, нахожу, открываю).</w:t>
      </w:r>
    </w:p>
    <w:p>
      <w:pPr>
        <w:pStyle w:val="Normal"/>
        <w:shd w:fill="F8FC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д эвристическим обучением понимают: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240" w:before="280" w:after="24"/>
        <w:ind w:left="3288" w:hanging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форму обучения, например, эвристическую беседу;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240" w:before="0" w:after="200"/>
        <w:ind w:left="3288" w:hanging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етод обучения, например, метод мозгового штурма;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240" w:before="0" w:after="280"/>
        <w:ind w:left="3288" w:hanging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технологию творческого развития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br/>
        <w:t>Ключевой технологический элемент обучения - эвристическая образовательная ситуация – ситуация активизирующего незнания, целью которой является рождение учениками личного образовательного продукта (идей, проблемы, гипотезы, версии, схемы, текста). Получаемый в каждом случае образовательный результат непредсказуем; педагог проблематизирует ситуацию, задает технологию деятельности, сопровождает образовательное движение учеников, но не определяет заранее конкретные образовательные результаты, которые должны быть получены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ка эвристического обучения основывается на открытых заданиях, которые не имеют однозначных "правильных" ответов. Практически любой элемент изучаемой темы может быть выражен в форме открытого задания, например: предложите версию происхождения алфавита, объясните графическую форму цифр, сочините пословицу на заданную тему, сформулируйте грамматическое правило, составьте сборник своих задач, установите происхождение объекта, исследуйте явление и т.п. Получаемые учениками результаты оказываются индивидуальны, многообразны и различны по степени творческого самовыражения.</w:t>
        <w:br/>
        <w:t>Ученику нет нужды переоткрывать все знания и опыт человечества. Но главные вопросы бытия и фундаментальные проблемы изучаемых предметов первично начинают решаться в личной деятельности ученика. Лишь после того, как он создает собственные понимания, версии и другие начальные продукты познания, ему предлагается знакомиться с достижениями человечества по данным проблемам. И даже здесь ученик не просто усваивает готовые знания, а сопоставляет их с результатами своего опыта, продолжая образовательную деятельность в диалоге или полилоге с различными культурно-историческими позициями, авторами которых являются ученые и другие деятели.</w:t>
        <w:br/>
        <w:br/>
        <w:t>В учебном процессе применяется система эвристических форм занятий, среди которых: уроки целеполагания, эвристические беседы, уроки составления задач, конструирования понятий, символотворчества, изобретательства, метапредметные уроки, деловые игры, эвристические лекции и семинары, конференции, защиты творческих работ, рефлексивные занятия. Концентрированным выражением креативных форм обучения являются эвристические погружения, научные и творческие недели, эвристические олимпиады и проекты.</w:t>
        <w:br/>
        <w:br/>
        <w:t>Педагогическим инструментарием учителя служат эвристические методы обучения: методы эмпатии, гипотез, нормотворчества, символического и образного видения, взаимообучения и самооценки, конструирования понятий, прогнозирования, гиперболизации, инверсии, "мозгового штурма" и др.</w:t>
        <w:br/>
        <w:t>Ведущий метод обучения – рефлексия, т.е. осознание способов деятельности, обнаружение её смысловых особенностей, выявление образовательных приращений ученика или учителя. Формы образовательной рефлексии - устное обсуждение, письменное анкетирование, графическое изображение учеником изменений своего интереса, личной активности, глубины познания, продуктивности, самочувствия, самореализаци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: 1. Показать, как главные проблемы рассказа воплощаются в художест</w:t>
      </w:r>
      <w:r>
        <w:rPr>
          <w:b/>
          <w:sz w:val="32"/>
          <w:szCs w:val="32"/>
        </w:rPr>
        <w:t>венной ткани произведения;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2. Закрепление навыков владения учащимися терминологическим аппаратом литературоведения, а также навыков литературоведческого анализа текст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азвивать творческие способности учащихся, воображение, умение размышлять, осмысливать материал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мение работать в группах, выслушивать мнение другого, анализировать полученную информацию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вивать монологическую речь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Оборудование: музыка П. И. Чайковского, раздаточный материал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ёмы: вступительное слово учителя, беседа, работа в группах, выступления учащих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 – 2мин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ассаживает учащихся следующим образом: 5 групп по 6 человек. Каждая группа получает задание на карточках.  Учащиеся должны ответить на вопросы и сделать выводы по своей теме. Ребята должны сами определить степень участия каждого из группы по 5-ти балльной системе. В каждой группе определяется спикер, секретарь. Спикер выступает с сообщением, а секретарь помогает оформить записи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по теме.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 учителя. 1 мин.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 темы, целей урок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ение литературоведческих терминов.7 мин.</w:t>
      </w:r>
    </w:p>
    <w:p>
      <w:pPr>
        <w:pStyle w:val="Style18"/>
        <w:spacing w:lineRule="auto" w:line="240"/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Что такое композиция? </w:t>
      </w:r>
    </w:p>
    <w:p>
      <w:pPr>
        <w:pStyle w:val="Style18"/>
        <w:spacing w:lineRule="auto" w:line="240"/>
        <w:ind w:left="180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Построение произведения. Состоит из завязки, развития действия, кульминации, развязки. Может быть эпилог, пролог. Может быть последовательной, кольцевой, рамочной и др.)</w:t>
      </w:r>
    </w:p>
    <w:p>
      <w:pPr>
        <w:pStyle w:val="Style18"/>
        <w:spacing w:lineRule="auto" w:line="240"/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Изобразительно – выразительные средства.</w:t>
      </w:r>
    </w:p>
    <w:p>
      <w:pPr>
        <w:pStyle w:val="Style18"/>
        <w:spacing w:lineRule="auto" w:line="240"/>
        <w:ind w:left="180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Тропы(эпитет, метафора, сравнение, гипербола и др.), стилистические фигуры(антитеза, символ, параллелизм и др.)</w:t>
      </w:r>
    </w:p>
    <w:p>
      <w:pPr>
        <w:pStyle w:val="Style18"/>
        <w:spacing w:lineRule="auto" w:line="240"/>
        <w:ind w:left="180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Жанровые особенности.</w:t>
      </w:r>
    </w:p>
    <w:p>
      <w:pPr>
        <w:pStyle w:val="Style18"/>
        <w:spacing w:lineRule="auto" w:line="240"/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Что такое рассказ?</w:t>
      </w:r>
    </w:p>
    <w:p>
      <w:pPr>
        <w:pStyle w:val="Style18"/>
        <w:spacing w:lineRule="auto" w:line="240"/>
        <w:ind w:left="180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Рассказ - это небольшое повествование с острым сюжетом и неожиданной концовкой. Бывает - о детях, о животных, юмористический, бытовой и др.).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в группах. </w:t>
      </w:r>
    </w:p>
    <w:p>
      <w:pPr>
        <w:pStyle w:val="Style18"/>
        <w:spacing w:lineRule="auto" w:line="240"/>
        <w:ind w:left="1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ремя работы звучит музыка П. И. Чайковского «Времена года» Декабрь. Святки. На самостоятельную работу отводится 10 минут, на выступление каждой группы-3-5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Задание для 1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те особенности композиции расск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частей в рассказе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автор именно так организует форму произведения?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а композиция 2-ой части? В чём её особенность? Как называется такая композиция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а символизирует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В рассказе 2 части. Первая часть как бы является вступлением ко второй. Здесь ярко выражен голос автора, его отношение к поднятой теме. Вторая часть как бы иллюстрирует первую. Вторая часть начинается и заканчивается одними и теми же словами. Композиция кольцевая. Этим автор показывает взаимосвязь реального и ирреального. Композиция рассказа построена таким образом, чтобы показать, что всё в этом мире взаимосвязано, что каждому воздастся за содеянное)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Задание для 2 группы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ранственно-временные координаты в рассказе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Чем отличается пространство родного города, откуда приехал мальчик, от  петербургского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м ассоциируется пространство подвала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ещё читатель встречает подобное в рассказе? Значение этого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ещё пространства встречаются в рассказе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Родной город ассоциируется у мальчика с теплом, едой, а Петербург с холодом, одиночеством, ужасом. Подвал предстаёт мрачным, тёмным, холодным, как склеп. Такое же пространство мы видим и в конце рассказа, перед смертью мальчика. То есть ребёнок как бы не выходил из него. Ещё  в рассказе мы видим  ирреальное пространство (ёлку у Христа) и  городское пространство, чужое для мальчика. Никто мальчику здесь не может помочь. В конце концов стены могилы смыкаются над ним)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Задание для 3 группы.</w:t>
      </w:r>
    </w:p>
    <w:p>
      <w:pPr>
        <w:pStyle w:val="Style1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питетика  рассказ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Из чего можно понять в начале рассказа, что судьба мальчика сложится трагически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ие чувства испытывает ребёнок, проснувшись в подвале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ем отличается слово «жуткий» от слова «страшный»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ими средствами автор пользуется для создания образа мальчика?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делайте  вывод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В начале рассказа писатель показывает, что мальчик проснулся в тёмном, холодном подвале. Эти эпитеты наводят читателя на мысли о трагическом исходе событий. Проснувшись в подвале, мальчик испытывает страх, одиночество, его мучает голод. Слово «жуткий» восходит к древнерусскому «жуда», что означало «ужас», «бедствие» и т.п.  Для создания образа мальчика автор использует слова с уменьшительно – ласкательными суффиксами:  «ручки», «пальчики», «кусочек», «копеечка» и др.  Эпитеты играют большую роль в произведении. С их помощью автор показывает беззащитность ребёнка,  весь ужас его положения, безнадёжность ситуации</w:t>
      </w:r>
      <w:r>
        <w:rPr>
          <w:b/>
          <w:sz w:val="32"/>
          <w:szCs w:val="32"/>
        </w:rPr>
        <w:t>)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Задание для 4 группы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волика рассказа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смысл приобретает в рассказе слово «холод»?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значение несёт в себе образ «загнанных лошадей»?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смысл несёт в себе фраза: «Мимо прошёл блюститель порядка и отвернулся»?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ак вы думаете, почему Достоевский употребляет слово «стекло», а не «окно» (« У, какое большое окно») 2 раза, в третий - появляется «окно». Можно ли назвать « ёлку у Христа» четвёртым окном? Куда?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ы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ово «холод» имеет два значения:  первое – прямое, второе – переносное. «Холод» - это не только рождественский мороз. Это холод людских сердец, их равнодушие. Образ «загнанных лошадей» обозначает бесчеловечность, жестокость, равнодушие людей, воплощение крайнего страдания беззащитных существ в этом мире. То, что «блюститель порядка отвернулся» , обозначает равнодушие властей, их нежелание оказать помощь. «Окно» в сознании людей – это связь мира внутреннего, закрытого и внешнего, открытого. А «стекло» - непреодолимая преграда. Оно недоступно для мальчика.  «Ёлка у Христа» - это то окно, через которое может пройти мальчик. Таким образом, Достоевский активно использует символику, показывая читателю, что выходом из этого жестокого мира  для мальчика является смерть.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Задание для 5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нровые особенности рассказ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ажите, что это рождественский  рассказ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почему  эта история происходит накануне Рождества?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ли счастлив конец рассказа? Какую «ложку дегтя» добавляет писатель в заключительные сцены произведения?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почему такой рассказ иногда называют «святочным»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ы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Рождественским рассказом называют произведение, в котором события происходят на Рождество. Обязательны чудесные явления, происходящие с героями. В данном рассказе тоже происходит чудо накануне Рождества: мальчик попадает к Христу на ёлку. Чудесное явление в конце рассказа прерывается ужасной действительностью. Читатель узнаёт, что дети и взрослые у Христа на ёлке - это умершие не по своей воле: одни замёрзли, другие задохнулись и т.д. Такой рассказ называют святочным, потому что святки – это дни во время Рождества, когда случаются чудеса. У Достоевского эта невероятная история становиться самой обыденной реальностью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ая беседа. 5 мин.</w:t>
      </w:r>
    </w:p>
    <w:p>
      <w:pPr>
        <w:pStyle w:val="Normal"/>
        <w:shd w:fill="C3D59B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Вопросы к классу: Как вы думаете, зачем Досто</w:t>
        <w:softHyphen/>
        <w:t>евский написал эту странную историю? Чему хо</w:t>
        <w:softHyphen/>
        <w:t>тел научить своих читателей?</w:t>
      </w:r>
    </w:p>
    <w:p>
      <w:pPr>
        <w:pStyle w:val="Normal"/>
        <w:shd w:fill="C3D59B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верное, тому, что обидеть обиженного судьбой очень легко. Очень просто «не заметить чужого горя», оттолкнуть протянутую за помощью руку. Но как по</w:t>
        <w:softHyphen/>
        <w:t>том жить? Только душевная глухота позволяет лю</w:t>
        <w:softHyphen/>
        <w:t>дям не думать о том, чем может обернуться для дру</w:t>
        <w:softHyphen/>
        <w:t>гих их жестокость, а то и просто равнодушие.</w:t>
      </w:r>
    </w:p>
    <w:p>
      <w:pPr>
        <w:pStyle w:val="Normal"/>
        <w:shd w:fill="C3D59B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этом злом, холодном и равнодушном мире в пер</w:t>
        <w:softHyphen/>
        <w:t>вую очередь страдают и гибнут ни в чем не повинные дети — этот образ и подобие Божие. Но ведь дети — это будущее нации, страны, государства, и если так равнодушно и преступно относиться к ним, то вряд л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трану ждет в будущем счастье и благополуч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"Уровень культуры народа и страны определяется отношением общества к детям и старикам — об этом постоянно говорит Достоевский, убежденный, что счастье всего человечества не стоит слезинки ребенка. Рассказ «Мальчик у Христа на елке» Достоевский ценил больше всех остальных  художественных про</w:t>
        <w:softHyphen/>
        <w:t>изведений, напечатанных в «Дневнике писателя». Часто он читал его на литературных вечерах для де</w:t>
        <w:softHyphen/>
        <w:t>тей, на благотворительных чтениях, где собирались деньги для помощи бедн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 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машнее задание. 2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пишите небольшое сочинение-рассуждение на тему: « Уровень культуры народа и страны определяется отношением общества к детям и старикам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26" w:leader="none"/>
        <w:tab w:val="right" w:pos="10052" w:leader="none"/>
      </w:tabs>
      <w:rPr/>
    </w:pPr>
    <w:r>
      <w:rPr/>
      <w:t>© Авдеева Людмила Владимировна, 2009-2010   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avdeeva-2009.narod.ru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74;&#1088;&#1080;&#1089;&#1090;&#1080;&#1082;&#10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6:00Z</dcterms:created>
  <dc:creator>Sir kIRuS genius</dc:creator>
  <dc:description/>
  <dc:language>en-US</dc:language>
  <cp:lastModifiedBy>Шура</cp:lastModifiedBy>
  <cp:lastPrinted>2008-03-10T17:57:00Z</cp:lastPrinted>
  <dcterms:modified xsi:type="dcterms:W3CDTF">2010-01-20T18:46:00Z</dcterms:modified>
  <cp:revision>2</cp:revision>
  <dc:subject/>
  <dc:title/>
</cp:coreProperties>
</file>