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 w:before="30" w:after="3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осковский институт открытого образования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етодика работы с одарёнными детьми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урсовая работа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лушателя курсов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сковского института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ткрытого образования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гр. РЯ 20)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вдеевой Л. В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right"/>
        <w:rPr/>
      </w:pPr>
      <w:r>
        <w:rPr>
          <w:b/>
          <w:color w:val="000000"/>
          <w:sz w:val="36"/>
          <w:szCs w:val="36"/>
        </w:rPr>
        <w:t>учителя школы 1056 СЗАО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сква 2007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08"/>
          <w:tab w:val="left" w:pos="4020" w:leader="none"/>
        </w:tabs>
        <w:spacing w:lineRule="atLeast" w:line="240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ведение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  <w:u w:val="single"/>
        </w:rPr>
        <w:t>.     Понятие «одарённые дети».  Принципы, цели, задачи работы с одарёнными детьми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.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ограмма факультатива « Знай и люби родной язык».</w:t>
      </w:r>
    </w:p>
    <w:p>
      <w:pPr>
        <w:pStyle w:val="Normal"/>
        <w:shd w:fill="FFFFFF" w:val="clear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  <w:tab/>
        <w:t xml:space="preserve"> </w:t>
      </w:r>
      <w:r>
        <w:rPr>
          <w:b/>
          <w:bCs/>
          <w:sz w:val="32"/>
          <w:szCs w:val="32"/>
          <w:u w:val="single"/>
        </w:rPr>
        <w:t>Задания для анализа особенностей звуковой организации художественного текста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/>
      </w:pPr>
      <w:r>
        <w:rPr>
          <w:b/>
        </w:rPr>
        <w:t xml:space="preserve"> </w:t>
      </w:r>
      <w:r>
        <w:rPr>
          <w:b/>
          <w:bCs/>
          <w:u w:val="single"/>
        </w:rPr>
        <w:t>Заключение.</w:t>
      </w:r>
    </w:p>
    <w:p>
      <w:pPr>
        <w:pStyle w:val="Normal"/>
        <w:spacing w:lineRule="atLeast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tabs>
          <w:tab w:val="clear" w:pos="708"/>
          <w:tab w:val="left" w:pos="4020" w:leader="none"/>
        </w:tabs>
        <w:spacing w:lineRule="atLeast" w:line="24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Не так давно считалось, что все дети равны и в интеллектуальном плане, и в эмоциональном. Надо только научить их думать, сопереживать, решать сложные логические задачи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опыт современной школы показывает, что существуют различия  между учениками. Выделяются дети с более развитым интеллектом, чем у их сверстников, со способностями к творчеству, с умением классифицировать, обобщать, находить взаимосвязи. Они постоянно находятся в поиске ответа на интересующие их вопросы, любознательны, проявляют самостоятельность, активны. 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Казалось бы, что у таких детей не должно быть трудностей в школе, однако, на самом деле получается наоборот. Учителя считают их выскочками, осаживают, в лучшем случае такие дети получают дополнительное задание на уроке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в большей мере ориентируется на среднего ученика. На уроке учитель стремится подтянуть  до программного уровня всех учащихся, а сильные, неординарные учащиеся остаются без внимания. Постепенно они превращаются в поверхностных зазнаек и становятся далеко не самыми лучшими учениками. 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Часто в начальных классах можно увидеть детей-почемучек, которые постоянно что-то спрашивают, чем-то интересуются, хотят большего объёма, глубины материала. Однако,  в среднем звене таких детей становится меньше, а в старших классах остаются единицы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Одарённые дети с большим интересом ждут поступления в школу, но вскоре после начала занятий обнаруживается, что необычайность умственных возможностей ребёнка становится проблемой не только для семьи, но и для учителей. Трудности действительно возникают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х детей поджидают не только радости учения, но и разочарования и конфликты. Именно им, наиболее любознательным, часто становится скучно в классе. Большинству учителей просто некогда заботиться  об одарённом ребёнке, а иногда им даже мешают ученики с поражающими знаниями, с не всегда понятной умственной активностью. 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Иногда педагог собирается уделять таким ученикам особое внимание, давать более сложные задания, но потом эти намерения забываются, не выполняются. Дети, опережающие своих сверстников, стремятся привлечь к себе внимание. Стремительное выполнение заданий, готовность правильно ответить на вопрос учителя - для них желанная умственная игра, состязание. При этом таким детям мало того, что удаётся узнать и сделать на уроке. Часто в начальных классах наиболее развитого ученика перестают спрашивать, как бы не замечая его готовности к ответу. Если он настойчиво пытается что-то сказать или спросить, учитель начинает упрекать его за то, что он « выскочка»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бёнок становится всё менее активным на уроке, переключается на что-то постороннее, но при этом ему не миновать недовольства педагога. Так, поначалу энтузиаст школьных занятий, одарённый ребёнок предпочитает болеть, лишь бы не посещать уроки, начинает ненавидеть домашние задания. 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Наиболее способные дети нуждаются в нагрузке, которая была бы подстать их умственным силам, но наша средняя школа, кроме «средней» программы, чаще всего ничего им предложить не может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/>
      </w:pPr>
      <w:r>
        <w:rPr>
          <w:sz w:val="28"/>
          <w:szCs w:val="28"/>
        </w:rPr>
        <w:tab/>
        <w:t xml:space="preserve">Таким образом, возникает противоречие между требованиями общества и настоящим состоянием дел в школе. С одной стороны, государство требует активную, творческую личность, а с другой - школа ориентируется на среднего ученика. 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/>
      </w:pPr>
      <w:r>
        <w:rPr>
          <w:sz w:val="28"/>
          <w:szCs w:val="28"/>
        </w:rPr>
        <w:tab/>
        <w:t xml:space="preserve">Поэтому  на первый план выходит актуальная проблема- работа с детьми, опережающими своих сверстников, с признаками незаурядного интеллекта. 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нятие «одарённые дети».  Принципы, цели, задачи работы с одарёнными детьми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даренные дети: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доминирующую активную, ненасыщенную познавательную потребность;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ытывают радость добывания знаний, умственного труда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три категории одаренных детей: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Дети с необыкновенно высоким общим уровнем умственного развития при прочих равных условиях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Дети с признаками специальной умственной одаренности – в определенной области науки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II.   Принципы педагогической деятельности в работе с одаренными детьми: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максимального разнообразия предоставленных возможностей для развития личности; принцип возрастания роли внеурочной деятельности;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ндивидуализации и дифференциации обучении;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III.   Цели и задачи работы с одаренными детьми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Выявление одаренных детей: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е через методическую учебу, педсоветы, самообразование;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библиотечного фонда по данному вопросу;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педагогов с приемами целенаправленного педагогического наблюдения, диагностики;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Создание условий для оптимального развития одаренных детей, чья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ость на данный момент может быть еще не проявившейся, а также просто способных детей, в отношении которых есть серьезная надежда  на качественный скачок в развитии их способности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среди различных систем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зможности совершенствовать способности в совместной деятельности со сверстниками, научными руководителями через самостоятельную работу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IV.    Стратегия работы с одаренными детьми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1 этап – аналитический – выявление одаренных детей, активизация урочной и внеурочной деятельности как единого процесса, направленного на развитие познавательных способностей учащихся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2 этап – диагностический (5-9 классы) – 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 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3 этап – этап формирования, углубления и развития способностей учащихся – 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-адаптированной личности, а с другой стороны,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и,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нашего общества, внимание к детям, опережающих сверстников, с признаками незаурядного интеллекта - актуальнейшая задача школы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предоставляет большие возможности для индивидуальной работы с одаренными детьми. Это и факультативы по предметам, и кружки по интересам, и олимпиады, и другие мероприятия. 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факультатива « Знай и люби родной язык»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23" w:hanging="0"/>
        <w:rPr/>
      </w:pPr>
      <w:r>
        <w:rPr>
          <w:b/>
          <w:sz w:val="28"/>
          <w:szCs w:val="28"/>
        </w:rPr>
        <w:t>Цель занятий:</w:t>
      </w:r>
      <w:r>
        <w:rPr>
          <w:sz w:val="28"/>
          <w:szCs w:val="28"/>
        </w:rPr>
        <w:t xml:space="preserve"> целенаправленное наблюдение в 7-9 классах за использованием в художественной речи выразительно-изобразительных возможностей разных единиц русского языка. </w:t>
      </w:r>
    </w:p>
    <w:p>
      <w:pPr>
        <w:pStyle w:val="Normal"/>
        <w:shd w:fill="FFFFFF" w:val="clear"/>
        <w:spacing w:lineRule="atLeast" w:line="24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23" w:hanging="0"/>
        <w:rPr/>
      </w:pPr>
      <w:r>
        <w:rPr>
          <w:sz w:val="28"/>
          <w:szCs w:val="28"/>
        </w:rPr>
        <w:t>Так уж сложилась школьная практика последних десяти</w:t>
        <w:softHyphen/>
        <w:t>летий, что на уроках родного языка вне поля зрения   оста</w:t>
        <w:softHyphen/>
        <w:t>ется важнейшая   его сторона - эстетическая функция, кото</w:t>
        <w:softHyphen/>
        <w:t>рая наиболее ярко и полно проявляется в художественной ли</w:t>
        <w:softHyphen/>
        <w:t>тературе. За унылой чередой разных видов грамматического разбора, списков слов для заучивания, бесконечных «рамочек» в учебниках и напряженных ожиданий результатов очередного контрольного диктанта не видят дети в родном языке само</w:t>
        <w:softHyphen/>
        <w:t>го главного - его удивительного богатства и красоты - то</w:t>
        <w:softHyphen/>
        <w:t>го, чем   может гордиться каждый, кто считает русский язык родным. Не потому ли не отзывается душа ребенка на про</w:t>
        <w:softHyphen/>
        <w:t>никновенные  высказывания авторитетных ценителей русского языка о величии, силе  и красоте русского слова, порази</w:t>
        <w:softHyphen/>
        <w:t>тельном богатстве русской речи.</w:t>
      </w:r>
    </w:p>
    <w:p>
      <w:pPr>
        <w:pStyle w:val="Normal"/>
        <w:shd w:fill="FFFFFF" w:val="clear"/>
        <w:spacing w:lineRule="atLeast" w:line="240" w:before="5" w:after="0"/>
        <w:ind w:left="14" w:firstLine="302"/>
        <w:rPr>
          <w:sz w:val="28"/>
          <w:szCs w:val="28"/>
        </w:rPr>
      </w:pPr>
      <w:r>
        <w:rPr>
          <w:sz w:val="28"/>
          <w:szCs w:val="28"/>
        </w:rPr>
        <w:t>Наш большой труженик - учитель-словесник,  горячо любя</w:t>
        <w:softHyphen/>
        <w:t>щий русскую литературу, тонко чувствующий красоту и изя</w:t>
        <w:softHyphen/>
        <w:t>щество родной речи, - глубоко страдает от того,  что на уро</w:t>
        <w:softHyphen/>
        <w:t xml:space="preserve">ках литературы дети не могут полно осознать сугубо языковые средства создания литературных  образов, впечатлений, ассоциаций. </w:t>
      </w:r>
    </w:p>
    <w:p>
      <w:pPr>
        <w:pStyle w:val="Normal"/>
        <w:shd w:fill="FFFFFF" w:val="clear"/>
        <w:spacing w:lineRule="atLeast" w:line="240" w:before="5" w:after="0"/>
        <w:ind w:left="14" w:firstLine="302"/>
        <w:rPr>
          <w:sz w:val="28"/>
          <w:szCs w:val="28"/>
        </w:rPr>
      </w:pPr>
      <w:r>
        <w:rPr>
          <w:sz w:val="28"/>
          <w:szCs w:val="28"/>
        </w:rPr>
        <w:t>Все это дети могут получить во внеурочное время на занятиях факультатива, посвященного углубленному изучению выразительных возможностей языка. Факультатив рассчитан на три года. В этой работе я изложу программу 7 класса, а также небольшую часть заданий для фонетического анализа текста.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5" w:after="0"/>
        <w:ind w:firstLine="316"/>
        <w:rPr>
          <w:sz w:val="28"/>
          <w:szCs w:val="28"/>
        </w:rPr>
      </w:pPr>
      <w:r>
        <w:rPr>
          <w:sz w:val="28"/>
          <w:szCs w:val="28"/>
        </w:rPr>
        <w:t>Опыт работы показывает, что такие занятия дают возможность талантливым детям проявить в полной мере свои творческие способности.</w:t>
      </w:r>
    </w:p>
    <w:p>
      <w:pPr>
        <w:pStyle w:val="Style15"/>
        <w:tabs>
          <w:tab w:val="clear" w:pos="708"/>
          <w:tab w:val="left" w:pos="360" w:leader="none"/>
          <w:tab w:val="left" w:pos="402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spacing w:val="87"/>
          <w:sz w:val="32"/>
          <w:szCs w:val="32"/>
        </w:rPr>
        <w:t>ПРОГРАММА</w:t>
      </w:r>
    </w:p>
    <w:p>
      <w:pPr>
        <w:pStyle w:val="Normal"/>
        <w:spacing w:lineRule="atLeast" w:line="240" w:before="0" w:after="4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366"/>
        <w:gridCol w:w="7200"/>
      </w:tblGrid>
      <w:tr>
        <w:trPr>
          <w:trHeight w:val="867" w:hRule="exac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97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содержание работы на занятиях</w:t>
            </w:r>
          </w:p>
        </w:tc>
      </w:tr>
    </w:tbl>
    <w:p>
      <w:pPr>
        <w:pStyle w:val="Normal"/>
        <w:shd w:fill="FFFFFF" w:val="clear"/>
        <w:spacing w:lineRule="atLeast" w:line="240" w:before="106" w:after="0"/>
        <w:ind w:left="2083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КЛАСС (35 ЧАСОВ)</w:t>
      </w:r>
    </w:p>
    <w:p>
      <w:pPr>
        <w:pStyle w:val="Normal"/>
        <w:shd w:fill="FFFFFF" w:val="clear"/>
        <w:spacing w:lineRule="atLeast" w:line="240" w:before="230" w:after="0"/>
        <w:ind w:left="210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230" w:after="0"/>
        <w:ind w:left="210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 русском языке (2 часа)</w:t>
      </w:r>
    </w:p>
    <w:p>
      <w:pPr>
        <w:pStyle w:val="Normal"/>
        <w:shd w:fill="FFFFFF" w:val="clear"/>
        <w:spacing w:lineRule="atLeast" w:line="240" w:before="130" w:after="0"/>
        <w:ind w:left="2294" w:firstLine="35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сский язык среди других языков ми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9530</wp:posOffset>
                </wp:positionV>
                <wp:extent cx="1045210" cy="32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одном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5.45pt;mso-wrap-distance-left:1.9pt;mso-wrap-distance-right:1.9pt;mso-wrap-distance-top:0pt;mso-wrap-distance-bottom:0pt;margin-top:3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одном</w:t>
                        <w:tab/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1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зы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14" w:after="0"/>
        <w:ind w:left="26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атели, поэты, ученые о богатст</w:t>
        <w:softHyphen/>
        <w:t>ве и выразительности        русского языка.</w:t>
      </w:r>
    </w:p>
    <w:p>
      <w:pPr>
        <w:pStyle w:val="Normal"/>
        <w:shd w:fill="FFFFFF" w:val="clear"/>
        <w:spacing w:lineRule="atLeast" w:line="240" w:before="245" w:after="0"/>
        <w:ind w:left="32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вуковые образные средства русского языка (25 часов)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240" w:before="115" w:after="0"/>
        <w:ind w:left="2700" w:hanging="2700"/>
        <w:rPr/>
      </w:pPr>
      <w:r>
        <w:rPr>
          <w:spacing w:val="-1"/>
          <w:sz w:val="28"/>
          <w:szCs w:val="28"/>
        </w:rPr>
        <w:t>Звукопись</w:t>
      </w:r>
      <w:r>
        <w:rPr>
          <w:sz w:val="28"/>
          <w:szCs w:val="28"/>
        </w:rPr>
        <w:t xml:space="preserve"> 7</w:t>
        <w:tab/>
        <w:t xml:space="preserve">             Звуковая речь как основная форма существования языка.    Особенности зву</w:t>
        <w:softHyphen/>
        <w:t>ковой организации художественного тек</w:t>
        <w:softHyphen/>
        <w:t xml:space="preserve">ста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240" w:before="115" w:after="0"/>
        <w:ind w:left="2700" w:hanging="27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укопись в художественной речи. Два типа звуковых повторов:  аллите</w:t>
        <w:softHyphen/>
        <w:t>рация и ассонанс. Звук и смысл; смысло</w:t>
        <w:softHyphen/>
        <w:t>вая функция звукопис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240"/>
        <w:ind w:left="2700" w:firstLine="336"/>
        <w:rPr>
          <w:sz w:val="28"/>
          <w:szCs w:val="28"/>
        </w:rPr>
      </w:pPr>
      <w:r>
        <w:rPr>
          <w:sz w:val="28"/>
          <w:szCs w:val="28"/>
        </w:rPr>
        <w:t>Скороговорки как словесные   шутки, построенные на звуковых повторах.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2700" w:leader="none"/>
        </w:tabs>
        <w:spacing w:lineRule="atLeast" w:line="240" w:before="110" w:after="0"/>
        <w:ind w:left="2340" w:hanging="2558"/>
        <w:rPr/>
      </w:pPr>
      <w:r>
        <w:rPr>
          <w:spacing w:val="-5"/>
          <w:sz w:val="28"/>
          <w:szCs w:val="28"/>
        </w:rPr>
        <w:t xml:space="preserve">Рифма     </w:t>
      </w:r>
      <w:r>
        <w:rPr>
          <w:sz w:val="28"/>
          <w:szCs w:val="28"/>
        </w:rPr>
        <w:t>3</w:t>
        <w:tab/>
        <w:tab/>
        <w:tab/>
        <w:tab/>
        <w:t>Рифма как созвучные повторы в поэтическом тексте.  Виды рифм в зави</w:t>
        <w:softHyphen/>
        <w:t>симости от совпадения звуков в рифмующихся словах:  точная, неточная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tLeast" w:line="240"/>
        <w:ind w:left="2340" w:firstLine="240"/>
        <w:rPr>
          <w:sz w:val="28"/>
          <w:szCs w:val="28"/>
        </w:rPr>
      </w:pPr>
      <w:r>
        <w:rPr>
          <w:sz w:val="28"/>
          <w:szCs w:val="28"/>
        </w:rPr>
        <w:t>Рифма простая и составная (старости — ста расти). Усечённая рифма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tLeast" w:line="240"/>
        <w:ind w:left="2340" w:firstLine="350"/>
        <w:rPr>
          <w:sz w:val="28"/>
          <w:szCs w:val="28"/>
        </w:rPr>
      </w:pPr>
      <w:r>
        <w:rPr>
          <w:sz w:val="28"/>
          <w:szCs w:val="28"/>
        </w:rPr>
        <w:t>Виды рифм в зависимости от распо</w:t>
        <w:softHyphen/>
        <w:t>ложения ударений в рифмующихся словах: мужские, женские, дактилические, гипер</w:t>
        <w:softHyphen/>
        <w:t>дактилические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tLeast" w:line="240" w:before="14" w:after="0"/>
        <w:ind w:left="2340" w:firstLine="341"/>
        <w:rPr>
          <w:sz w:val="28"/>
          <w:szCs w:val="28"/>
        </w:rPr>
      </w:pPr>
      <w:r>
        <w:rPr>
          <w:sz w:val="28"/>
          <w:szCs w:val="28"/>
        </w:rPr>
        <w:t>Виды рифм    в зависимости от рас</w:t>
        <w:softHyphen/>
        <w:t>положения рифмующихся строк: смежные (парные), перекрёстные, кольцевые (опоясанные)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tLeast" w:line="240" w:before="10" w:after="0"/>
        <w:ind w:left="2340" w:hanging="0"/>
        <w:rPr>
          <w:sz w:val="28"/>
          <w:szCs w:val="28"/>
        </w:rPr>
      </w:pPr>
      <w:r>
        <w:rPr>
          <w:sz w:val="28"/>
          <w:szCs w:val="28"/>
        </w:rPr>
        <w:t>Белые стихи. Рифмованная проза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tLeast" w:line="240"/>
        <w:ind w:left="2340" w:firstLine="322"/>
        <w:rPr>
          <w:sz w:val="28"/>
          <w:szCs w:val="28"/>
        </w:rPr>
      </w:pPr>
      <w:r>
        <w:rPr>
          <w:sz w:val="28"/>
          <w:szCs w:val="28"/>
        </w:rPr>
        <w:t>Строфа как объединенные рифмой сти</w:t>
        <w:softHyphen/>
        <w:t>хи.  Различные типы строф: двустишье, трехстишье (терцины), четверостишье, пятистишье, шестистишие,  восьмистишье (октава)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17" w:leader="none"/>
        </w:tabs>
        <w:spacing w:lineRule="atLeast" w:line="240" w:before="120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Словесное</w:t>
        <w:tab/>
        <w:t xml:space="preserve">  3</w:t>
        <w:tab/>
        <w:t>Особенность словесного ударения в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240"/>
        <w:ind w:left="62" w:hanging="0"/>
        <w:rPr>
          <w:sz w:val="28"/>
          <w:szCs w:val="28"/>
        </w:rPr>
      </w:pPr>
      <w:r>
        <w:rPr>
          <w:sz w:val="28"/>
          <w:szCs w:val="28"/>
        </w:rPr>
        <w:t>ударение</w:t>
        <w:tab/>
        <w:t>русском языке (силовое, подвижное,</w:t>
      </w:r>
    </w:p>
    <w:p>
      <w:pPr>
        <w:pStyle w:val="Normal"/>
        <w:shd w:fill="FFFFFF" w:val="clear"/>
        <w:spacing w:lineRule="atLeast" w:line="240"/>
        <w:ind w:left="239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). Смысловая функция словес</w:t>
        <w:softHyphen/>
        <w:t>ного ударения.</w:t>
      </w:r>
    </w:p>
    <w:p>
      <w:pPr>
        <w:pStyle w:val="Normal"/>
        <w:shd w:fill="FFFFFF" w:val="clear"/>
        <w:spacing w:lineRule="atLeast" w:line="240"/>
        <w:ind w:left="2386" w:firstLine="336"/>
        <w:jc w:val="both"/>
        <w:rPr>
          <w:sz w:val="28"/>
          <w:szCs w:val="28"/>
        </w:rPr>
      </w:pPr>
      <w:r>
        <w:rPr>
          <w:sz w:val="28"/>
          <w:szCs w:val="28"/>
        </w:rPr>
        <w:t>Организующая роль словесного уда</w:t>
        <w:softHyphen/>
        <w:t>рения в поэтической речи. Стихотвор</w:t>
        <w:softHyphen/>
        <w:t>ный размер как заданная схема ритми</w:t>
        <w:softHyphen/>
        <w:t>ческого чередования ударных и безудар</w:t>
        <w:softHyphen/>
        <w:t>ных слогов. Размер двусложный (ямб, хорей), трёхсложный (дактиль,   амфибра</w:t>
        <w:softHyphen/>
        <w:t>хий, анапест).</w:t>
      </w:r>
    </w:p>
    <w:p>
      <w:pPr>
        <w:pStyle w:val="Normal"/>
        <w:shd w:fill="FFFFFF" w:val="clear"/>
        <w:tabs>
          <w:tab w:val="clear" w:pos="708"/>
          <w:tab w:val="left" w:pos="1646" w:leader="none"/>
          <w:tab w:val="left" w:pos="2722" w:leader="none"/>
        </w:tabs>
        <w:spacing w:lineRule="atLeast" w:line="240" w:before="120" w:after="0"/>
        <w:ind w:left="82" w:hanging="0"/>
        <w:jc w:val="both"/>
        <w:rPr/>
      </w:pPr>
      <w:r>
        <w:rPr>
          <w:spacing w:val="-2"/>
          <w:sz w:val="28"/>
          <w:szCs w:val="28"/>
        </w:rPr>
        <w:t>Интонация</w:t>
      </w:r>
      <w:r>
        <w:rPr>
          <w:sz w:val="28"/>
          <w:szCs w:val="28"/>
        </w:rPr>
        <w:tab/>
        <w:t xml:space="preserve">  1</w:t>
        <w:tab/>
        <w:t>Интонация как ритмико-мелодическая</w:t>
      </w:r>
    </w:p>
    <w:p>
      <w:pPr>
        <w:pStyle w:val="Normal"/>
        <w:shd w:fill="FFFFFF" w:val="clear"/>
        <w:spacing w:lineRule="atLeast" w:line="240"/>
        <w:ind w:left="239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а звучащей речи. Основные эле</w:t>
        <w:softHyphen/>
        <w:t>менты интонации и их смыслоразличительная роль (логическое ударение, пауза  мелодика, темп, тембр речи).     Изоб</w:t>
        <w:softHyphen/>
        <w:t>разительные возможности интонац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Логическое    2</w:t>
        <w:tab/>
        <w:t xml:space="preserve">       Логическое ударение как выделение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atLeast" w:line="240" w:before="5" w:after="0"/>
        <w:ind w:left="2395" w:hanging="2395"/>
        <w:jc w:val="both"/>
        <w:rPr/>
      </w:pPr>
      <w:r>
        <w:rPr>
          <w:sz w:val="28"/>
          <w:szCs w:val="28"/>
        </w:rPr>
        <w:t>ударение</w:t>
        <w:tab/>
        <w:t>в произношении одного из слов для усиления его   смысловой нагрузки в предложении, тексте.</w:t>
      </w:r>
    </w:p>
    <w:p>
      <w:pPr>
        <w:pStyle w:val="Normal"/>
        <w:shd w:fill="FFFFFF" w:val="clear"/>
        <w:spacing w:lineRule="atLeast" w:line="240"/>
        <w:ind w:left="239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расстановки логическо</w:t>
        <w:softHyphen/>
        <w:t>го ударения в наиболее типичных син</w:t>
        <w:softHyphen/>
        <w:t>таксических конструкциях (конструкции с противопоставлением, конструкции срав</w:t>
        <w:softHyphen/>
        <w:t>нения и т.п.).</w:t>
      </w:r>
    </w:p>
    <w:p>
      <w:pPr>
        <w:pStyle w:val="Normal"/>
        <w:shd w:fill="FFFFFF" w:val="clear"/>
        <w:spacing w:lineRule="atLeast" w:line="240"/>
        <w:ind w:left="2395" w:firstLine="322"/>
        <w:jc w:val="both"/>
        <w:rPr>
          <w:sz w:val="28"/>
          <w:szCs w:val="28"/>
        </w:rPr>
      </w:pPr>
      <w:r>
        <w:rPr>
          <w:sz w:val="28"/>
          <w:szCs w:val="28"/>
        </w:rPr>
        <w:t>Выделение логическим ударением  но</w:t>
        <w:softHyphen/>
        <w:t>вого понятия в тексте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15" w:after="0"/>
        <w:jc w:val="both"/>
        <w:rPr/>
      </w:pPr>
      <w:r>
        <w:rPr>
          <w:sz w:val="28"/>
          <w:szCs w:val="28"/>
        </w:rPr>
        <w:t xml:space="preserve">Пауза         2               Пауза, ее   смыслоразличительная роль. Паузы логические </w:t>
      </w:r>
    </w:p>
    <w:p>
      <w:pPr>
        <w:pStyle w:val="Normal"/>
        <w:shd w:fill="FFFFFF" w:val="clear"/>
        <w:spacing w:lineRule="atLeast" w:line="240" w:before="115" w:after="0"/>
        <w:ind w:left="2199" w:hanging="0"/>
        <w:jc w:val="both"/>
        <w:rPr/>
      </w:pPr>
      <w:r>
        <w:rPr>
          <w:sz w:val="28"/>
          <w:szCs w:val="28"/>
        </w:rPr>
        <w:t>(смысловые) и психологические. Основные виды  психологических пауз (пауза припомина</w:t>
        <w:softHyphen/>
        <w:t>ния, умолчания,  напряжения и др.). Особенности  обозначения пауз в письменном художественном тексте.</w:t>
      </w:r>
    </w:p>
    <w:p>
      <w:pPr>
        <w:pStyle w:val="Normal"/>
        <w:shd w:fill="FFFFFF" w:val="clear"/>
        <w:spacing w:lineRule="atLeast" w:line="240" w:before="115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30" w:after="0"/>
        <w:jc w:val="both"/>
        <w:rPr/>
      </w:pPr>
      <w:r>
        <w:rPr>
          <w:sz w:val="28"/>
          <w:szCs w:val="28"/>
        </w:rPr>
        <w:t>Мелодика  2             Методика речи как особенность ее интонационного</w:t>
      </w:r>
    </w:p>
    <w:p>
      <w:pPr>
        <w:pStyle w:val="Normal"/>
        <w:shd w:fill="FFFFFF" w:val="clear"/>
        <w:spacing w:lineRule="atLeast" w:line="240" w:before="1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исунка. Способы гра</w:t>
        <w:softHyphen/>
        <w:t>фического обозначения в письменном</w:t>
      </w:r>
    </w:p>
    <w:p>
      <w:pPr>
        <w:pStyle w:val="Normal"/>
        <w:shd w:fill="FFFFFF" w:val="clear"/>
        <w:spacing w:lineRule="atLeast" w:line="240" w:before="1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ксте движения голоса.</w:t>
      </w:r>
    </w:p>
    <w:p>
      <w:pPr>
        <w:pStyle w:val="Normal"/>
        <w:shd w:fill="FFFFFF" w:val="clear"/>
        <w:spacing w:lineRule="atLeast" w:line="240" w:before="14" w:after="0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интонационного рисун</w:t>
        <w:softHyphen/>
        <w:t>ка наиболее типичных синтаксических конструкций   (вопросительные, повест</w:t>
        <w:softHyphen/>
        <w:t>вовательные предложения:  предложения с обособленными членами, с однород</w:t>
        <w:softHyphen/>
        <w:t>ными членами, с обобщающим словом и без него и т.д.).</w:t>
      </w:r>
    </w:p>
    <w:p>
      <w:pPr>
        <w:pStyle w:val="Normal"/>
        <w:shd w:fill="FFFFFF" w:val="clear"/>
        <w:spacing w:lineRule="atLeast" w:line="240" w:before="1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одика небольшого текста. Закон логической перспективы и анализ мело</w:t>
        <w:softHyphen/>
        <w:t>дической стороны художественного тек</w:t>
        <w:softHyphen/>
        <w:t>ста.</w:t>
      </w:r>
    </w:p>
    <w:p>
      <w:pPr>
        <w:pStyle w:val="Normal"/>
        <w:shd w:fill="FFFFFF" w:val="clear"/>
        <w:spacing w:lineRule="atLeast" w:line="240" w:before="19" w:after="0"/>
        <w:ind w:left="21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лодика предложений и музыкаль</w:t>
        <w:softHyphen/>
        <w:t>ность,  напевность поэтического текста.</w:t>
      </w:r>
    </w:p>
    <w:p>
      <w:pPr>
        <w:pStyle w:val="Normal"/>
        <w:shd w:fill="FFFFFF" w:val="clear"/>
        <w:spacing w:lineRule="atLeast" w:line="240" w:before="134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ные  5     Фонетико-интонационный анализ и вы</w:t>
        <w:softHyphen/>
        <w:t>разительное чтение уроки                     художественных про</w:t>
        <w:softHyphen/>
        <w:t>изведений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left="23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235" w:after="0"/>
        <w:ind w:firstLine="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образительные возможности средств письма (8 часов)</w:t>
      </w:r>
    </w:p>
    <w:p>
      <w:pPr>
        <w:pStyle w:val="Normal"/>
        <w:shd w:fill="FFFFFF" w:val="clear"/>
        <w:spacing w:lineRule="atLeast" w:line="240" w:before="235" w:after="0"/>
        <w:ind w:firstLine="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2340" w:leader="none"/>
        </w:tabs>
        <w:spacing w:lineRule="atLeast" w:line="240" w:before="120" w:after="0"/>
        <w:ind w:firstLine="14"/>
        <w:jc w:val="both"/>
        <w:rPr/>
      </w:pPr>
      <w:r>
        <w:rPr>
          <w:spacing w:val="-9"/>
          <w:sz w:val="28"/>
          <w:szCs w:val="28"/>
        </w:rPr>
        <w:t>Графика</w:t>
      </w:r>
      <w:r>
        <w:rPr>
          <w:sz w:val="28"/>
          <w:szCs w:val="28"/>
        </w:rPr>
        <w:tab/>
        <w:t>2</w:t>
        <w:tab/>
        <w:t>Употребление графических знаков для</w:t>
      </w:r>
    </w:p>
    <w:p>
      <w:pPr>
        <w:pStyle w:val="Normal"/>
        <w:shd w:fill="FFFFFF" w:val="clear"/>
        <w:spacing w:lineRule="atLeast" w:line="240"/>
        <w:ind w:left="2299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ации речи на письме. Включение в систему  изобразительных средств элементов письма:   особенности начерта</w:t>
        <w:softHyphen/>
        <w:t>ния и написания слов, расположение строк, знаки препинания и т.п.</w:t>
      </w:r>
    </w:p>
    <w:p>
      <w:pPr>
        <w:pStyle w:val="Normal"/>
        <w:shd w:fill="FFFFFF" w:val="clear"/>
        <w:spacing w:lineRule="atLeast" w:line="240" w:before="5" w:after="0"/>
        <w:ind w:left="2314" w:firstLine="331"/>
        <w:jc w:val="both"/>
        <w:rPr>
          <w:sz w:val="28"/>
          <w:szCs w:val="28"/>
        </w:rPr>
      </w:pPr>
      <w:r>
        <w:rPr>
          <w:sz w:val="28"/>
          <w:szCs w:val="28"/>
        </w:rPr>
        <w:t>Приемы усиления образности худо</w:t>
        <w:softHyphen/>
        <w:t>жественного текста, создания зритель</w:t>
        <w:softHyphen/>
        <w:t>ных эффектов с помощью средств графи</w:t>
        <w:softHyphen/>
        <w:t>ки: фигурное расположение текста, смена шрифтов, употребление графических средств выделения ключевых слов текста (курсив, разрядка), особые приемы включения в текст числовых обозначений.</w:t>
      </w:r>
    </w:p>
    <w:p>
      <w:pPr>
        <w:pStyle w:val="Normal"/>
        <w:shd w:fill="FFFFFF" w:val="clear"/>
        <w:spacing w:lineRule="atLeast" w:line="240"/>
        <w:ind w:left="2328" w:right="403" w:firstLine="350"/>
        <w:jc w:val="both"/>
        <w:rPr>
          <w:sz w:val="28"/>
          <w:szCs w:val="28"/>
        </w:rPr>
      </w:pPr>
      <w:r>
        <w:rPr>
          <w:sz w:val="28"/>
          <w:szCs w:val="28"/>
        </w:rPr>
        <w:t>Акростих как разновидность поэти</w:t>
        <w:softHyphen/>
        <w:t>ческого произведения,  рассчитанного на зрительное восприятие.</w:t>
      </w:r>
    </w:p>
    <w:p>
      <w:pPr>
        <w:pStyle w:val="Normal"/>
        <w:shd w:fill="FFFFFF" w:val="clear"/>
        <w:spacing w:lineRule="atLeast" w:line="240" w:before="5" w:after="0"/>
        <w:ind w:left="2323"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а "акцент* (уда</w:t>
        <w:softHyphen/>
        <w:t>рение) для различения слов-омографов в языковых каламбурах.</w:t>
      </w:r>
    </w:p>
    <w:p>
      <w:pPr>
        <w:pStyle w:val="Normal"/>
        <w:shd w:fill="FFFFFF" w:val="clear"/>
        <w:spacing w:lineRule="atLeast" w:line="240"/>
        <w:ind w:left="2323" w:firstLine="336"/>
        <w:jc w:val="both"/>
        <w:rPr>
          <w:sz w:val="28"/>
          <w:szCs w:val="28"/>
        </w:rPr>
      </w:pPr>
      <w:r>
        <w:rPr>
          <w:sz w:val="28"/>
          <w:szCs w:val="28"/>
        </w:rPr>
        <w:t>Алфавит как источник речевой экс</w:t>
        <w:softHyphen/>
        <w:t>прессии в художественном тексте. Ис</w:t>
        <w:softHyphen/>
        <w:t>пользование названий старых букв алфа</w:t>
        <w:softHyphen/>
        <w:t>вита в литературных произведениях прош</w:t>
        <w:softHyphen/>
        <w:t>лого,  а также в составе    устойчивых выражений (фразеологизмов, поговорок, пословиц).</w:t>
      </w:r>
    </w:p>
    <w:p>
      <w:pPr>
        <w:pStyle w:val="Normal"/>
        <w:shd w:fill="FFFFFF" w:val="clear"/>
        <w:spacing w:lineRule="atLeast" w:line="240"/>
        <w:ind w:left="2309" w:firstLine="341"/>
        <w:jc w:val="both"/>
        <w:rPr>
          <w:sz w:val="28"/>
          <w:szCs w:val="28"/>
        </w:rPr>
      </w:pPr>
      <w:r>
        <w:rPr>
          <w:sz w:val="28"/>
          <w:szCs w:val="28"/>
        </w:rPr>
        <w:t>Образное переосмысление графичес</w:t>
        <w:softHyphen/>
        <w:t>кого облика буквы в художественном тексте.</w:t>
      </w:r>
    </w:p>
    <w:p>
      <w:pPr>
        <w:pStyle w:val="Normal"/>
        <w:shd w:fill="FFFFFF" w:val="clear"/>
        <w:spacing w:lineRule="atLeast" w:line="240"/>
        <w:ind w:left="2309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atLeast" w:line="240" w:before="125" w:after="0"/>
        <w:ind w:left="2309" w:right="-179" w:hanging="23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фия    2   </w:t>
        <w:tab/>
        <w:t xml:space="preserve">    Орфография как система обязательных норм письменной речи. Сознатель</w:t>
        <w:softHyphen/>
        <w:t>ное нарушение орфографических норм как</w:t>
        <w:br/>
        <w:t>художественный приём и его основные функции: привлечение   внимания к клю</w:t>
        <w:softHyphen/>
        <w:t>чевому слову текста, передача ненорма</w:t>
        <w:softHyphen/>
        <w:t>тивного произношения слова литератур</w:t>
        <w:softHyphen/>
        <w:t>ным героем,  его  внутреннее состояние, отсутствие элементарной орфографичес</w:t>
        <w:softHyphen/>
        <w:t>кой грамотности! показ особенностей тем</w:t>
        <w:softHyphen/>
        <w:br/>
        <w:t>па и ритма: произношения фраз; источник</w:t>
        <w:tab/>
        <w:t>игры слов, средство эзопова изыска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atLeast" w:line="240" w:before="125" w:after="0"/>
        <w:ind w:right="-179" w:hanging="0"/>
        <w:jc w:val="both"/>
        <w:rPr/>
      </w:pPr>
      <w:r>
        <w:rPr>
          <w:spacing w:val="-1"/>
          <w:sz w:val="28"/>
          <w:szCs w:val="28"/>
        </w:rPr>
        <w:t>Пунктуация    2</w:t>
      </w:r>
      <w:r>
        <w:rPr>
          <w:sz w:val="28"/>
          <w:szCs w:val="28"/>
        </w:rPr>
        <w:tab/>
        <w:t>Пунктуация как система  обязательных</w:t>
      </w:r>
    </w:p>
    <w:p>
      <w:pPr>
        <w:pStyle w:val="Normal"/>
        <w:shd w:fill="FFFFFF" w:val="clear"/>
        <w:spacing w:lineRule="atLeast" w:line="240"/>
        <w:ind w:left="2294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 письменной речи. Пунктуация и смысл    высказывания. Связь интонации и пунктуации высказывания. Стилисти</w:t>
        <w:softHyphen/>
        <w:t>ческие возможности знаков препинания (?  !   ... и др.)  и сочетания    знаков (!! !!!   ?!   ???  и т.п.).</w:t>
      </w:r>
    </w:p>
    <w:p>
      <w:pPr>
        <w:pStyle w:val="Normal"/>
        <w:shd w:fill="FFFFFF" w:val="clear"/>
        <w:spacing w:lineRule="atLeast" w:line="240"/>
        <w:ind w:left="2294" w:right="206" w:firstLine="336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как средство ино</w:t>
        <w:softHyphen/>
        <w:t>сказания (эзопова языка).</w:t>
      </w:r>
    </w:p>
    <w:p>
      <w:pPr>
        <w:pStyle w:val="Normal"/>
        <w:shd w:fill="FFFFFF" w:val="clear"/>
        <w:spacing w:lineRule="atLeast" w:line="240" w:before="5" w:after="0"/>
        <w:ind w:left="2294" w:right="139" w:firstLine="33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ков препинания в ху</w:t>
        <w:softHyphen/>
        <w:t>дожественном тексте как изобразитель</w:t>
        <w:softHyphen/>
        <w:t>ный приём.</w:t>
      </w:r>
    </w:p>
    <w:p>
      <w:pPr>
        <w:pStyle w:val="Normal"/>
        <w:shd w:fill="FFFFFF" w:val="clear"/>
        <w:spacing w:lineRule="atLeast" w:line="240"/>
        <w:ind w:left="2328" w:firstLine="302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нарушение пунктуацион</w:t>
        <w:softHyphen/>
        <w:t>ных правил как художественный приём. Индивидуальные особенности пунктуации русских писателей  и  поэтов     (по вы</w:t>
        <w:softHyphen/>
        <w:t>бору учителя).  Авторские знаки.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2650" w:leader="none"/>
        </w:tabs>
        <w:spacing w:lineRule="atLeast" w:line="240"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>Резервные</w:t>
        <w:tab/>
        <w:t>2</w:t>
        <w:tab/>
        <w:t>Многоаспектный лингвистический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atLeast" w:line="240"/>
        <w:ind w:left="2310" w:hanging="2310"/>
        <w:jc w:val="both"/>
        <w:rPr>
          <w:sz w:val="28"/>
          <w:szCs w:val="28"/>
        </w:rPr>
      </w:pPr>
      <w:r>
        <w:rPr>
          <w:sz w:val="28"/>
          <w:szCs w:val="28"/>
        </w:rPr>
        <w:t>занятия</w:t>
        <w:tab/>
        <w:t>анализ (фонетико-интонационные, пунктуационные,  графико-орфографические особенности и выразительное чтение ху</w:t>
        <w:softHyphen/>
        <w:t>дожественного текста)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jc w:val="center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/>
      </w:pPr>
      <w:r>
        <w:rPr>
          <w:sz w:val="28"/>
          <w:szCs w:val="28"/>
        </w:rPr>
        <w:tab/>
        <w:t>В динамичном, быстро меняющемся мире общество значительно чаще переосмысливает социальный заказ школе, корректирует или коренным образом изменяет цели и задачи школьного образования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ная цель, которая раньше определялась как формирование основ всесторонне и гармонично развитой личности, воспитание людей, владеющих основами наук, сейчас видится в том, чтобы сделать акцент на воспитание личности активной, творческой, осознающей глобальные проблемы человечества, готовой посильно участвовать в их решении. 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йчас необходимы люди, мыслящие не шаблонно, умеющие искать новые пути решения предложенных задач, находить выход из проблемной ситуации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/>
      </w:pPr>
      <w:r>
        <w:rPr>
          <w:sz w:val="28"/>
          <w:szCs w:val="28"/>
        </w:rPr>
        <w:tab/>
        <w:t xml:space="preserve"> Одной из актуальных задач является индивидуальный подход и помощь каждому ученику. Развитие индивидуальных способностей для проявления личности каждого ученика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ыт работы с одарёнными  детьми в форме факультатива показывает развитие познавательного интереса школьников в области гуманитарных наук в связи с использованием материала, выходящего за пределы школьной программы, повышение уровня подготовки учащихся в гуманитарной сфере, усиление мотивации развивающей деятельности учителей- словесников в работе с одарёнными детьми. 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неурочная форма деятельности позволяет расширить круг тем, изучаемых в школе, глубже рассмотреть учебный материал, тем самым, помогая творческим детям  проявить свои способности в полной мере.</w:t>
      </w:r>
    </w:p>
    <w:p>
      <w:pPr>
        <w:pStyle w:val="2"/>
        <w:tabs>
          <w:tab w:val="clear" w:pos="708"/>
          <w:tab w:val="left" w:pos="360" w:leader="none"/>
        </w:tabs>
        <w:spacing w:lineRule="atLeast" w:line="24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Бабаева Ю.Д., Лейтес Н.С. Психология одарённости детей и подростков. М.: Издательский центр «Академия»,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Богоявленская Д.Б.  Пути к творчеству. -  М.,198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Венгер Л.А. Педагогика способностей. - М., 198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Выготский Л.С. Воображение и творчество в детском возрасте. - М., 199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Львова С. И.  Уроки словесности. - М. 199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ухомлинский В. А.  Как воспитать настоящего человека – М.,199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381" w:firstLine="567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12:00Z</dcterms:created>
  <dc:creator>саша</dc:creator>
  <dc:description/>
  <cp:keywords/>
  <dc:language>en-US</dc:language>
  <cp:lastModifiedBy>Шура</cp:lastModifiedBy>
  <cp:lastPrinted>2007-12-10T21:52:00Z</cp:lastPrinted>
  <dcterms:modified xsi:type="dcterms:W3CDTF">2010-02-18T20:56:00Z</dcterms:modified>
  <cp:revision>12</cp:revision>
  <dc:subject/>
  <dc:title/>
</cp:coreProperties>
</file>